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7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649Ю в отношении должностного лица –  конкурсного управляющего общества с ограниченной ответственностью «Управлени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асимова Александра Мирослав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Герасимов А.М., являясь конкурсным управляющим общества с ограниченной ответственностью «Управление жилищно-коммунального хозяйства», расположенного по адресу: г. Югорск, ул. Мира, д. 56а, кв. этаж цокольный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 А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3.2025 года, из которого следует, что Герасимов А.М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818 от 1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07 от 13.03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ерасимова А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Управление жилищно-коммунального хозяйства» Герасимова Александра Мирослав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